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Режим дня школь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087110" cy="409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пределенный распорядок труда, отдыха, питания и сна. Режим - это в первую очередь самодисциплина, добровольное выполнение принятых на себя обязательств. Он приучает каждого к организованности, разумному использованию своего врем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ичность свойственна человеческому организму, отдельным его органам и системам. Поэтому организация и строгое соблюдение режима дня, предусматривающего переход от бодрствования ко сну и наоборот, выполнение гигиенических процедур, различные виды деятельности, отдых, прием пищи в одно и тоже время и др., в соответствии с возрастными особенностями, создают наилучшие условия для жизнедеятельности организма детей и подрост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ологический режим дня обоснован выработкой условных рефлексов, которые со временем закрепляются подчас на всю жизнь в виде устойчивых навыков и привычек и оказывают положительное влияние на функции организма: привычка ложиться спать в одно и то же время способствует быстрому засыпанию, организм лучше восстанавливает силы; прием пищи в определенное время способствует хорошему аппетиту и помогает лучшему усвоению пищи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единый распорядок дня для всех учащихся, естественно, невозможно, но основные его моменты должны соблюдаться кажд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291465</wp:posOffset>
            </wp:positionV>
            <wp:extent cx="3820795" cy="2588895"/>
            <wp:effectExtent l="0" t="0" r="0" b="0"/>
            <wp:wrapTight wrapText="bothSides">
              <wp:wrapPolygon edited="0">
                <wp:start x="13842" y="59"/>
                <wp:lineTo x="4334" y="366"/>
                <wp:lineTo x="2791" y="489"/>
                <wp:lineTo x="2750" y="1106"/>
                <wp:lineTo x="2291" y="2029"/>
                <wp:lineTo x="2125" y="3013"/>
                <wp:lineTo x="2333" y="3997"/>
                <wp:lineTo x="3417" y="5966"/>
                <wp:lineTo x="3417" y="7935"/>
                <wp:lineTo x="3124" y="8429"/>
                <wp:lineTo x="2917" y="8860"/>
                <wp:lineTo x="2917" y="9105"/>
                <wp:lineTo x="3083" y="10889"/>
                <wp:lineTo x="3083" y="11197"/>
                <wp:lineTo x="9713" y="11873"/>
                <wp:lineTo x="12341" y="11873"/>
                <wp:lineTo x="1166" y="12552"/>
                <wp:lineTo x="1166" y="12860"/>
                <wp:lineTo x="915" y="13104"/>
                <wp:lineTo x="664" y="13659"/>
                <wp:lineTo x="457" y="14766"/>
                <wp:lineTo x="414" y="15136"/>
                <wp:lineTo x="540" y="15997"/>
                <wp:lineTo x="1124" y="16796"/>
                <wp:lineTo x="1124" y="20552"/>
                <wp:lineTo x="3209" y="20736"/>
                <wp:lineTo x="10923" y="21105"/>
                <wp:lineTo x="17095" y="21105"/>
                <wp:lineTo x="19096" y="21105"/>
                <wp:lineTo x="19888" y="20983"/>
                <wp:lineTo x="19762" y="17783"/>
                <wp:lineTo x="19929" y="16796"/>
                <wp:lineTo x="20138" y="16675"/>
                <wp:lineTo x="20097" y="16366"/>
                <wp:lineTo x="19805" y="15813"/>
                <wp:lineTo x="19762" y="14829"/>
                <wp:lineTo x="19513" y="13844"/>
                <wp:lineTo x="19554" y="13413"/>
                <wp:lineTo x="19096" y="13104"/>
                <wp:lineTo x="17802" y="12860"/>
                <wp:lineTo x="15844" y="11873"/>
                <wp:lineTo x="15969" y="11504"/>
                <wp:lineTo x="5836" y="10889"/>
                <wp:lineTo x="6712" y="10889"/>
                <wp:lineTo x="15051" y="10029"/>
                <wp:lineTo x="19471" y="9905"/>
                <wp:lineTo x="19888" y="9844"/>
                <wp:lineTo x="19805" y="8920"/>
                <wp:lineTo x="20013" y="7935"/>
                <wp:lineTo x="20055" y="7629"/>
                <wp:lineTo x="19304" y="7074"/>
                <wp:lineTo x="18721" y="6951"/>
                <wp:lineTo x="17178" y="5966"/>
                <wp:lineTo x="18095" y="5966"/>
                <wp:lineTo x="18471" y="5660"/>
                <wp:lineTo x="18386" y="4982"/>
                <wp:lineTo x="18054" y="3997"/>
                <wp:lineTo x="17887" y="2950"/>
                <wp:lineTo x="15676" y="2029"/>
                <wp:lineTo x="15593" y="674"/>
                <wp:lineTo x="14925" y="119"/>
                <wp:lineTo x="14383" y="59"/>
                <wp:lineTo x="13842" y="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свой день необходимо начинать с утренней гимнастики (зарядки). Она облегчает переход от сна к рабочему состоянию, позволяет «зарядить» организм бодростью на целый день. Родители и педагоги должны понимать, что кроме утренней гимнастики, физкультпаузы, подвижных игр на переменах, необходимы регулярные занятия спортом и физическим труд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личной гигиены - обязательный компонент режима д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ь свое тело и одежду в чистоте необходимо каждому человеку. Ежедневно после сна и перед сном следует умываться и чистить зуб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необходимо мыть с мылом перед каждым приемом пи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ться надо 4-5 раз в день в строго определенное врем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оспитание любых гигиенических навыков, формирование позитивного отношения к режиму дня успешнее проходит в начальной школе. От детей нужно мягко, но настойчиво требовать выполнения режима ежедневно, но без прину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режим дня с учетом особенностей семьи и интересов ребенка не столь трудно. Труднее научит школьника выполнить его. Разъяснительная работа в школе, твердость и повседневный контроль со стороны родителей помогут ребенку соблюдать режим и это станет обязательным в поведенческом стереотипе ребе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моментов режима дня является отдых, так называемый активный, который заключается в смене одного вида деятельности другим (занятие физкультурой и спортом, прогулки, игры, пребывание на свежем воздух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ьный режим дня школьника - залог крепкого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хорошей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Роспотребнадзора по Алтайскому краю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2:00Z</dcterms:created>
  <dc:creator>Юлия Б. Головина</dc:creator>
  <dc:description/>
  <dc:language>en-US</dc:language>
  <cp:lastModifiedBy>Юлия Б. Головина</cp:lastModifiedBy>
  <dcterms:modified xsi:type="dcterms:W3CDTF">2018-04-03T08:25:00Z</dcterms:modified>
  <cp:revision>4</cp:revision>
  <dc:subject/>
  <dc:title/>
</cp:coreProperties>
</file>